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rtaisarviointilomake tuntien seurantaan  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en lapsilähtöisyys ilmeni pedagogiikass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en opetusjärjestelyt tukivat lapsen oppimist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enikö tunti suunnitelman mukaisest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en opettaja eriytti opetustaa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vaile vuorovaikutusta opettajan ja oppilaiden välillä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en tunti oli rytmitetty eri työtapojen mukaa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Miten opettaja toteutti arviointia tunnilla? Miten arviointi näyttäytyi tunnilla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7:00Z</dcterms:created>
  <dc:creator>Paula Rönnberg</dc:creator>
  <dc:description/>
  <cp:keywords/>
  <dc:language>en-US</dc:language>
  <cp:lastModifiedBy>Leppiniemi, Markus</cp:lastModifiedBy>
  <dcterms:modified xsi:type="dcterms:W3CDTF">2019-03-22T09:07:00Z</dcterms:modified>
  <cp:revision>2</cp:revision>
  <dc:subject/>
  <dc:title/>
</cp:coreProperties>
</file>